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� </w:t>
        <w:tab/>
        <w:t>(CRC� MINITE� Operatin� Manua� (c� T� Jenning� 198�</w:t>
        <w:tab/>
        <w:t>Pag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 progra�  i� mad� availabl� fre� o� cos�  t�  al� 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� users� I� i� no� t� b� sol� o� trade� i� an� for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�  leav� an� questions�  suggestion� an� problem� a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� (415)-864-1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MINITE�  i�  �  strippe� versio� o�  #TELINK�  Th� 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 hav�  bee�  removed�   #tex�  download#�   #auto-dialing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�  director�  support�  #SmartMode�  mode�  an�  contro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 contro� characte�  processing�  configureabl�  keybo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ransmission/receptio�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TE� i� a� asynchronou� communication� progra� f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�  o�  PCDO� machine�  (� versio� mus� b�  configure�  fo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� machin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TE�  ca� receiv� o� transmi� file� i� #XMODEM�  #MOD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tch�  o�  TELIN� modes�  TELIN� mod� i�  describe�  i�  de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  bu�  basicall�  i� i� � MODEM� compatibl�  protoco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� DO� exac� fil� size� an�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� manua� i� divide� int� � numbe� o�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� �</w:t>
        <w:tab/>
        <w:t>Operatin� #TELINK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� �</w:t>
        <w:tab/>
        <w:t>Quic� Comman�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� �</w:t>
        <w:tab/>
        <w:t>Comman�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ndi� � </w:t>
        <w:tab/>
        <w:t>Fil� Transmissio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ndi� � </w:t>
        <w:tab/>
        <w:t>Fil� an� Pat�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� �</w:t>
        <w:tab/>
        <w:t>Comman� promp� Lin�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� �</w:t>
        <w:tab/>
        <w:t>#TELINK� consol�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 firs�  sectio� walk� yo� throug� operatin�  MINIT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give� yo� � fee� o� ho� i� works��  Sectio� � i� �  on�  pa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 o� MINITEL'�  commands��   followe�  i� sectio�  �  wit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descri� tio� o� each�  Yo� wil� fin� al� command� i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� Yo� d� no� nee� t� rea� an� appendixe� t� operat� MINITEL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 ar� provide�  fo� mor� detaile�  operatin�  an�  techni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   ru�  MINITEL�   yo� nee� (beside� th� computer�  64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#memory�   �  #dis� o� som� sort�  � seria� port�  an� �  modem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 hav�  t� refe� t� you� #mode�  manua�  fo�  detail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� an� makin�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�            � � � � � � � � �   � � � � � �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TE�  i� #men� driven�   wit� al�  #command�  accessib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 tw�   keystrokes�   Yo�   d�  no� nee� t�  ente�  an�  ex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s�  o� level� t� ge� wher� yo� want�  Mos� comman� key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emonic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rro�  handling�  i�  simple�    straightforwar�  an� 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�   especiall� i� enterin� keyboar� commands�  (Lik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�    yo�  ca�  bas�  diskfile� i� yo� tr� har�   enough.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ro� recovery� usuall� consist� o� som� defaul� action�  enteri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n-existen� comman� result� i� � lis� o� availabl�   command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� rin�  � blan� lin� a� � promp� quit� tha� command�   illega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� rat�  selection�  resul� i�  n�  change�    etc�  Al�  #er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� ar�  i� plai� English�   s� yo� don'� hav�  t�  memoriz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�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� MINITE� i� easy� a� th� syste� prompt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 MINITE�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TE�  clear� th� screen�  display� it'� signo� o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tw� lines�  an� wait� fo� commands�  A� thi� point�  anyth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yp� goe� directl� t� you� modem�  fo� � SmartModem�  yo� 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� an� mak� you�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�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TE�   provide�  fanc� lin� editin� wheneve� yo�  ne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ente� filename� o� whatever� se� Appendi� � fo� detail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TE�  i� alway� i� communicatio� mode�  i�  th�  #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 t� receiv� data�  i� woul� b� displaye� o� th� scree�  now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yo� coul� typ� directl� bac� t� i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�  th�  #curso� stil� i� th� lowe�  lef�  corner� 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� Th� curso� no� move� t� th� uppe� lef� corner� an�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�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yo� wai� � secon� o� so� th� #men� i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�  on�  o� th� #comman� letter#� fro� th�  men� 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�  tha�  command�  (Ho� t� sen� a�  ESCape�  Typ� 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pe.�  I�  yo� typ� � ke� that'� no� � command�  MINITE� 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 th� men� agai� (i� it'� no� alread� there)�   displa� 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 an� retur� th� #curso� t� wher� i� cam� from� Yo� ca� g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#men�  a�  an� tim� b� typin� th� ESCap� key��   an�   waiti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on�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 yo� typ� th� ESCap� key�  followe� b� �  #comman�  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 on�  second�  th�  comman� wil� b�  execute�  immedi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displayin� th� menu�� Thi� provide� a� #exper� mode�� on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remembe� th� comman�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�              � � � � � � �   � � � � � �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i� � quic� lis� o� comman� availabl� i� MIN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� an� characte� oriente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S� C�</w:t>
        <w:tab/>
        <w:t>Sav� al� consol�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� S�</w:t>
        <w:tab/>
        <w:t>Stop� th� 'C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S� L� </w:t>
        <w:tab/>
        <w:t>#Aut� linefeed#�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S� M� </w:t>
        <w:tab/>
        <w:t>Disabl� Aut� lin� fee�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S� F� </w:t>
        <w:tab/>
        <w:t>#Ful� duplex#�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S� H� </w:t>
        <w:tab/>
        <w:t>#Hal� duplex#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� ESC� Sen� a�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S� V� </w:t>
        <w:tab/>
        <w:t>#Parit� selection� (none�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� oriente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S� R� </w:t>
        <w:tab/>
        <w:t>#Receiv� file(s)� i� selecte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S� T� </w:t>
        <w:tab/>
        <w:t>#Transmi� file(s)� i� selecte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� N�   Selec� � #fil� transfe� protoco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� an� miscelaneou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S� ?�</w:t>
        <w:tab/>
        <w:t>Lis� curren� MINITE�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S� Q� </w:t>
        <w:tab/>
        <w:t>#Quit� Close� an� tex� collecti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� B�</w:t>
        <w:tab/>
        <w:t>Selec� � #bau� rate� fo� th� modem� Defaul� i�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� Y�</w:t>
        <w:tab/>
        <w:t>Lis� dis� files� size� an� transmissio�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� � � � �    � � � � � � � � � 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�  o�  th� followin� command� ac� someho� o� th� 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 creat� file� an� writ� o� th� disk�  wit� thes� yo� ca� 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� lik� delet� file� o� chang� thei� contents�  s� som�  ca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S� Y�</w:t>
        <w:tab/>
        <w:tab/>
        <w:t>Lis� dis� fil�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  'Y�  comman� i� simila� t� � #DI� command�  fro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 system�   bu�   give� yo� mor� information�   Yo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fo�  th� nam� o� #file� t� loo� for�  enterin� a� empt� l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sam� a� *.*� lik� th� DI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�  MSDO�  versio� 2.00�  yo� ca�  ente�  �  #path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� th� director� yo� wan� t� loo� at� I� yo� d� not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withi� th� curren� director� ar� listed�  #Wildcard� canno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e� i� th� director� portio� o� th� pat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 additio� t� th� fil� names�   MINITE� give�  yo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�  size#�   i�  bytes�   an� th� tim� i� woul� tak� t� sen� it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curren� bau� rate.(Se� th� 'T� an� 'R� fil�   transmiss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#transmissio� time#� ar� o� cours� approximate� be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� sometime� occur�  requirin� block� t� b� resent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� i� bot� computers� Th� guesse� ar� � littl� o� th� sa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� fo� tha� reason�  I� als� take� tim� fo� th� perso� 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 eac�  compute� t� typ� whateve� i� necessar� t� star� 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�   an�  o�  cours�  thi� canno�  b�  accounte�  f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�  time� ar� mos� accurat� whe� sendin� mor� tha� 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usin� th� automati� batc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� al� th� file� ar� listed� th� tota� #fil� count#�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ota�  siz� an� #transmissio� times� fo� al� o� th�  file� 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ES� C� </w:t>
        <w:tab/>
        <w:t>#Collec� t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�  ask� yo� fo� � fil� name�  the� start� puttin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 yo�  se�  o� th� scree� int�  it�   Everythin�  th�  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  send� yo� i� save� a� is�   (#Control-Z� character�  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 pu�  i� th� fil� i� the� appea� fro� th� mode�  o�  consol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event� "lost� data�    Thoug� on� i� pu� a� th� en� o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whe� i� i� clo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 #tex�  file�  ca� b� close�  b�  th�  �  command� 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  b�  th�  #ES� Q� command�   Yo� wil� ge�  a� 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 i� yo� tr� a� #ES� C� whe� on� i� alread� i�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Tex�  i�  temporaril� store� i� #memory�  ever� onc� i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i� mus� b� writte� ou� t� #dis� t� mak� roo� fo� more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�  i�  almos� ou� o� room�  i� send�  �  #control-S�  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 computer�   t� tel� i� t� paus� sendin� data�   U� t� 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afte� th� control-� ar� collected�  t� giv� th� remo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c� t� stop�  Then� th� tex� i� writte� ou� t� th� disk�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control-Q�  i� sen� t� tel� i� tha� i� ma� continue��   Thi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 automaticall� b� MINITE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�  remot�  computer� wil� paus� whe�  �  control-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�   i�   i�  doe�  not�   yo� wil� probabl�  los�  �  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  O� system� wit� har� disks� yo� won'� los� mor� tha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so� wit� mini-floppies� yo� ma� los� u� t� 4� o�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 th�  dis� fill� u� whil� #collectin�  text#�  a� 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 wil�  appea� a� th� to� o� th�  screen�  I�  th� 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�  t�  scrol� whil� you'r� no� looking�  yo� won'� s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� O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�   MINITE� i� firs� run�   i� get� a� muc� #memor�  a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a�  (u� t� 64K� t� us� a� th� tex� buffer��  Yo� ca� se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availabl� usin� th� #ES� ?� command��  Th� onl�  thin�  th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�  i�  ho�  ofte�  MINITE� mus� writ� save�  tex�  t�  th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 th�  mor� memory� th� les� ofte� i� mus� writ� i�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ES� S� </w:t>
        <w:tab/>
        <w:t>Sto� #tex� colle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� th� collectio� o� text�  (Th� 'C� command.� Yo� g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erro�  messag� i� you'r� no�  collectin�  text��    Append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ol-Z�  t�  th� file�   flushe� i� an� close� th� dis�  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 yo�  ca� type�  prin� o� edi� it�  I� yo� forge�  t�  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�   MINITE�  wil�  d�  i�  whe� yo� exi�  vi�  th�  'Q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ES� T� </w:t>
        <w:tab/>
        <w:t xml:space="preserve">#Transmi� file(s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ES� R� </w:t>
        <w:tab/>
        <w:t xml:space="preserve">#Receiv� file(s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 �  (transmit�  an�  � (receive� command�  ar�  use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� files�  t� � simila� progra� runnin� o� anothe� mach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  #binar�  o�  tex�  file�  ca�  b�   transmitted�    #Er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�  an� recover� ar� don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� ar� � numbe� o� way� i� whic� file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� se� #ES� N� fo� details� Selectin� th� righ� meth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� a� transfer� sometime� wil� no� work� MINITE� tr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choos� th� righ� transfe� mode�� bu� i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�  eithe� comman� prompt� yo� fo� file� t� b� s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�  Excep� i� #XMODE� mod� (again� se� ES� N� yo� ca� en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numbe�  o�  filenames�    wher�  eac�  ca�  contai�  wildc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  Seperat� eac� nam� wit� space� comma� o� plu� sig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name� ca� contai� driv� letters�  an� pathname� o�  MSD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 defaul�  mod� o� CP/� i� #MODEM7�  an� o� MSDO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N� mode��  Th� #TELIN� mod� i� identica� t� MODEM7�� excep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ak� in�  informatio� o� exac� fil� siz� an� creatio� da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us� thi�  mod�  wit�  MODEM� runnin� o� th� othe� compu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compute�  wil�  ge� fou� o� si� error� o� th� firs� da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��  b� whic�  tim�  MINITE� wil� figur� ou� tha� i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�  th� extr�  information�� an� finis� th� transf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 displa� #transmissio� status� continuall� o� th� to� 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�   Th�   curren�  bloc�  numbe�   bein�   sent�   estim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�  tim�  left�  name�  et� i� displayed�  Th� tim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�  recalculated�  an� ma� b� blan� if�  (1� les� tha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�  o� (2� receivin� � fil� wher� th� fil� siz� i�  unknow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 followin�  ar� vali� filename� tha� ca� b� entere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� files� (XMODE� ca� onl� accep� � singl�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CO�                            sen� on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FOO.CO�                          sen� on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�                              on� o� mor�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FOO.*,XYZ.AS�                    on� o� mor�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COM,\BIN\*.COM,/WORK/*.AS�     man�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ILE.EXE,BFILE.DO� ANOTHER.FI�    man�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�  ar�  vali� entrie� fo�  receivin�  files�  Not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ename�  themselve�  ar� ignored�  sinc� th� actua�  name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� alon� wit� th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                                pu� file� o� driv� B:</w:t>
        <w:t>�     �                                  file� t� defaul�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</w:t>
      </w:r>
      <w:r>
        <w:rPr/>
        <w:t>sam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in�                              pu� file� i� 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�                                i� defaul� dr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S� N�          Selec� #fil� transmissio� mod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TE̠ no� support� al� popula� fil� transfe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� i� use� Thes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�</w:t>
        <w:tab/>
        <w:tab/>
        <w:t>On� fil� a� � time� popula� o� remot�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�</w:t>
        <w:tab/>
        <w:tab/>
        <w:t>Simila� t� XMODEM� on� o� mor� a� �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IN�</w:t>
        <w:tab/>
        <w:tab/>
        <w:t>Simila� t� MODEM7� bu� send� DO�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addition�� transfer� ca� b� don� wit� th� ol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͠ method�� o� th� newer�� mor� reliable�� CRà (Cycl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� Check)� Thi� o� cours� make� fo� si� differen� way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� files� bu� it'� no� reall� tha�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� receivin� file(s� (ES� R� yo� mus� selec� eithe� 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HEKSU� properly�� Mos� system� tha� suppor� CR� sa� s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tar� th� transfer�� I� yo� ge� i� wrong�� the� you'l� g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out� o� othe� error� chang� t� CHECKSU� an� i� shoul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method� an� ho� t� selec� on� i� describe� be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 som� suggestion� o� ho� t� choos� th� righ�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� BOARD� AN� OTHE� REMOT�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� o� thes� suppor� onl� XMODEM� s� ther� i� usuall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�� (Fid� support� al� methods.� Mor� an� mor� system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� CR� mode�� MINITE� default� t� CR� mode� Tr� sel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� an� CRC� i� tha� doe� no� work� tr� XMODE� an�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ANOTHE� COMPUTE� O� SYSTE� USIN� MINITEL� TELINK� O� MODEM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� th� TELIN� method�� CR� vs�� CHECKSU͠ i� han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�� thi� i� th� bes� wa� t� transfe� fil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� t� machine�� I� handle� multipl� files�� et� s� yo� 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� d� ES� � an� ES� � fo� eac� file� I� bot� hav� MINI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NK�� the� us� TELIN� an� CRC�� i� eithe� machin� ha� a� ol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̠ o� TELIN� tha� doe� n� suppor� CRC�� i� wil� swit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MODEM� i� use� o� on� o� th� other�� yo� ma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CHECKSUM�� TELIN� mod� wil� switc� t� MODEM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� TH� TRANSFE�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� enterin� ES� N�� yo� wil� se� � smal� menu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� typ� b� typin� th� firs� lette� o� � selection�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edge�� yo� wil� s� th� curren� setting�� jus� typ� th� 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unti� yo� se� wha� yo� want�� the� typ� [CR]� Thi� se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s� displaye� b� ES� �� an� als� whe� actuall� transfer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EM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th� mos� popula� metho� use� t� transfe� files�  a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vailabl� o� almos� al� #CP/� an� MSDO� machines�   Th�  MOD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�  program�  ca� transfe� on� o� mor� file� a�  �  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 ful�  erro� detectio� an� correction�  Th�  limitation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�  ar�  tha� th� origina� fil� creatio� tim� an�  exac� 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ar� lost�  Fo� tex� file� thi� doe� no� matter� bu� f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� an� spreadshee� files� i� ca� caus� grea�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� frequentl� use� o� bulleti� board� an� th� like�  i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rigina� MODE� transfe� protocol�   I� ca� transfe� onl�  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 a�  �  time�    an�  th�  use�  mus�  ente�  th�   file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�  (N�  wil� car� characters.� I� i� include�  most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completeness�   an� shoul� onl� nee� t� b� use� fo� compu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d� no� suppor� MODEM� o� TELIN�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ELIN� mod� i� a� extentio� o� th� MODEM� protocol� 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extr� informatio� o� eac� fil� sent�  Afte� th� filenam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ent�  th� fil� size�  creatio� tim� an� dat� ar� sen�  befo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dat� block��   I� MINITE� receive� thi� block�   i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 t� exactl� duplicat� th� fil� o� th� receivin�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od� i� stil� compatibl� wit� th� MODEM� mode�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�  wil� ge� fou� o� si� error� whil� transferrin� th� 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 whil�   MINITE�  figure� ou� tha� i� canno�  accep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�   I�  i�   canno�  b� accepted�   the�  MINITE�  wil�  st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�   thi�  info�  an� wil� operat� fo� th� res� o� th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ODEM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� � CHECK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� à a� th� promp� wil� toggl� betwee� CRà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��� Th</w:t>
      </w:r>
      <w:r>
        <w:rPr/>
        <w:t xml:space="preserve">堠 </w:t>
      </w:r>
      <w:r>
        <w:rPr/>
        <w:t>CRà metho� i� � ver� reliabl� metho</w:t>
      </w:r>
      <w:r>
        <w:rPr/>
        <w:t xml:space="preserve">䠠 </w:t>
      </w:r>
      <w:r>
        <w:rPr/>
        <w:t>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� files� th� wors� erro� rat� i� 99.9969� reliabil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� i� probabl� abou� 95� o� mor� accurate� Us� CR� whe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�� CHECKSU͠ onl� i� CR� isn'� supporte� b� th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 followin� command� contro� th� wa� MINITE�  act� 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ot� computer�   an� you� Al� o� thes� ar� "no� dangerous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� yo� canno� wrec� anythin� wit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S� ?�</w:t>
        <w:tab/>
        <w:tab/>
        <w:t>Lis� MINITE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 curren�  setting�  o� th� command�  i�  MINITE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�  o� th� screen� lik�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ull� half� duple�</w:t>
        <w:tab/>
        <w:tab/>
        <w:tab/>
        <w:t>(ES� F�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ut� linefeed� &lt;on� off�</w:t>
        <w:tab/>
        <w:tab/>
        <w:t>(ES� L� 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curso� i� a� lin� 1� colum�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Collectin� tex� i� fil� TEXT.FIL�</w:t>
        <w:tab/>
        <w:t>(ES� C�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402� save� s� far� roo� fo� 1810� m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�</w:t>
        <w:tab/>
        <w:t>No� collectin�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� &lt;300� 1200� 9600� bau�</w:t>
        <w:tab/>
        <w:t>(ES�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ELINK�� MODEM7�� XMODEM� fil� transmissio�</w:t>
        <w:tab/>
        <w:t>(ES� N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� odd� even� parit� selecte�</w:t>
        <w:tab/>
        <w:tab/>
        <w:t>(ES�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�   o�  thes� ca� b� change� vi� �  MINITE�   comma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 i� liste� t� th� righ� o� each�   above�  Oth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interna� status� th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curso� i� a� lin� &lt;n� colum�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�  jus� tell� yo� wher� th� curso� is�  Som�  bulle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  an�  editor�  requir�  yo� t� fi�  type�  line�  i�  so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�  lin� length�   wit� thi� yo� ca� se� ho� clos� t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yo� are� I� i� update� ever� tim� yo� typ� �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�</w:t>
        <w:tab/>
        <w:t>Collectin� tex� i� fil� TEXT.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2� save� s� far� roo� fo� 4810� mor� i�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  <w:tab/>
        <w:t>No� collectin�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 yo�  hav� no� starte� tex� collectio� wit� th� #ES�  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 yo�  wil� ge� "No� collectin� text"�  whic� mean� 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i�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 yo�  ar� collectin� text�  MINITE� wil� tel� yo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 o� th� fil� bein� used�  an� som� simpl� statistic� o�  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..�  save� s� far� i� th� numbe� o� character� save�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  file�  Th�  "roo�  ...� messag� tell� yo� abou�  ho� 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  wil�   b�  save� i� memor� befor� the�  nee�  t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  ou�  t�  disk�   Yo� d�  no� eve� nee� t�  worr�  abo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 number�  here�   MINITE� automaticall� take� car� o� s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� i� th� dis� file�  (Se� th� ES� � comman� descrip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S� ESC#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�  reall�  � command�  i� jus� send� a� ESCap�  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� Th� curso� wil� stil� g� u� t� th� comman� area� bu� wil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righ� bac�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S� F�</w:t>
        <w:tab/>
        <w:t xml:space="preserve"> </w:t>
        <w:tab/>
        <w:t>#Ful� duplex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S� H�</w:t>
        <w:tab/>
        <w:t xml:space="preserve"> </w:t>
        <w:tab/>
        <w:t>#Hal� duple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�  th�  lin� operatin� mode�  Th� defaul� i�  Fu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  duple� cause� keyboar� character� t� b� displaye�  a�  th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S� L�</w:t>
        <w:tab/>
        <w:t xml:space="preserve"> </w:t>
        <w:tab/>
        <w:t>Enabl� #Aut� linef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ES� M� </w:t>
        <w:tab/>
        <w:tab/>
        <w:t>Disabl� aut� lin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� enabled� cause� � lin� fee� characte� (#control-J#� t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ype� afte� eac� carriag� retur� typed� Thi� i� independen� o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 duplex� Th� linefee� i� sen� t� th�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S� V�</w:t>
        <w:tab/>
        <w:t xml:space="preserve"> #Parit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 defaul�  i� n� parity�  Parit� i�  generate� 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� an�  i�  eithe� none�  eve� o� odd�  I� eve� o�  od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�   th�   parit�  bi� replace� bi� � o�  th�  dat�  by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�   onl�  �  bi�  dat� ca� b�  sent.�  Parit�  wil�   b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� whe� fil� transmissio� o� receptio� i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S� Q�</w:t>
        <w:tab/>
        <w:t>#Exi� t� D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 'Q� comman� exit� MINITEL�  an� return�  contro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�   I�  tex�  collectio�  i� o� (vi� th� 'C� command� tex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�  befor�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� mus� remembe� t� disconnec� fro� th� remot�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� canno� d� i� whe� yo� Quit�  Yo� wil� stil�  b� connec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remot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� yo� d� quit�  (t� chang� diskettes�  o� whatever� th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MINITE� again�  d� no� forge� t� se� th� bau� rat� again� 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� canno� remembe� wha� i� wa� se� t� whe� yo�  exited�  a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way� select� 30� bau� whe�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S� B�</w:t>
        <w:tab/>
        <w:tab/>
        <w:t>#Bau� ra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� yo� th� curren� bau� rate�  an� let� yo� chang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300�  120� an� 960� ar� implemented�  � blan� lin� o� �  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result� i� n� change�  Onc� yo� typ� CR� i� chang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� an� display� th� rat� no� i� effect�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 Appendi� �</w:t>
        <w:tab/>
        <w:t>#Bloc� Mode� #Fil� Transmission#� Pag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TE̠ support� al� popula� fil� transfe� modes�� XMOD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, TELINK, in CRC or Checksu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� us� a� identica� techniqu� t�  transmi�  th� dat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th�  file��   th� differenc� i� tha�  batc�  mod�  a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�  th�  fil�  name�   an� ther� i� � metho� t�  tel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� "n� mor�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� mod� operate� i� th� followin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�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�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� en� o�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�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�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� en� o�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� "n� mor�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� fil� mod� i�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�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� en� 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� MOD�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 batc�  mode�  th� fil� nam� i� sen� befor� th�  da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 th�  receive� i� ready�  i� send� � NA�  characte�  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�  tellin� i� tha� it'� read� t� receiv� th� fil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� the� send� a� AC� t� acknowledg�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 1� filenam� character� ar� sen� on� a� �  time� 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receive�  acknowledge�  eac� b� sendin� a�  AC�  afte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Afte� th� las� on� ha� bee� sent� th� transmitte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� a� ___�  indicatin� en� o� name� a� whic� tim� th� rece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�  � checksu� o� al� th� character� it'� receive� s� far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ecksu� matche� th� transmitter'� checksum�  th� transmit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� a� ___�  indicatin� filenam� sen� an� receive� properly� I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n� poin� durin� thi� somethin� goe� wrong��  th�  transmitt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� a� ___�  indicatin� � ba� transmission�  an� bot� compute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th� firs� filenam� characte� i� a� EOT�  i�  indi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 ther�  ar� n� mor� files��  i.e�  en� o� batc�  mode� 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 ar� the� finishe� wit� th� fil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SINGL� FIL� TRANSFE� an� BATC� MOD� DAT�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�  dat�  i� sen� 12� byte� a� � time��  i� �  13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� Afte� � bloc� i� sen� t� th� receiver� th� receive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�  goo� o� ba� receptio� o� th� block�  I�  good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 bloc� i� sent�  otherwis� th� bloc� i� retransmitte� u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predetermine� numbe� o� times� Onc� th� entir� fil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�  a�  en�  o� transmissio� characte�  i�  sent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als� acknowledge� b� th�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  firs�  characte�  sen�  b�  th�  fil�   transmit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�  wha�  kin� o� bloc� i� is�  a� ASCI� SO� (0� hex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 O� Header�   indicate� a� upcomin� block�  an� a� EO�  (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)� o� En� O� Transmission� mean� n� mor� block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 th� firs� byt� o� th� bloc� i� a� SYN�  i�  indi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� � TELIN� extende� informatio� block�  Th� 12� byt� dat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 contain� extende� syste� information�  Th� firs� fou�  byt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th� fil� size��  i� bytes��  an� th� nex� fou� byte� co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MSDO� creatio� dat� an� time�   Thi� bloc� i� onl� sen� on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  file�� jus� b� for� th� firs� dat� block�� I� th� rece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no�  properl� acknowleg� thi� bloc� (i.e��   MODEM�� thi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�  �  ba�  block� TELIN� wil� no� mak� furthe� attemp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�  it��   I�  thi�  case��  TELIN� wil� writ� al� rece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lock� a� i�  t�  th� disk�� whic� wil� caus� th� fil� 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rounde� of� t� th�  nex� highes� multipl� o� 12�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� MODEM7)��  I� th� fil� siz� i� receive�  properly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wil� b�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receive� use� on� o� tw� ASCI� character� t� indica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uces�  o�  th� bloc� jus�  transmitted�   AC�  (0�  hex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�  correc�  reception�   o�  NA�  (1�  hex)�   Neg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� t� indicat� th� bloc� wa� receive�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�   bloc�   contain�  �  bloc�  number�   whic�   (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edentally�  correspond� t� � CP/� fil� recor� number�  Th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12� dat� byte� pe� block�    an� al� othe� byte� i� th� blo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ove�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dat� bloc� forma� i� lik�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O� SE� /SE� data� data� ..� data12� data12�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SOH SEC /SEC data0 data1 ... data126 data127 CRCH CR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� i� th� ASCI� Star� O� Heade�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� i� th� � bi� dis� recor�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�  i�  th�  one� complemen� o� SEC�  th�  dis� 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use� fo� erro� checking� (lat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  <w:tab/>
        <w:t>data� ..�  data12� ar� th� 12� byte� o� data�  Thes�  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 bi� quantities� wit� n� contraint� a� t� th�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SU�  i� a� � bi� checksu� o� th� 12� dat�  byte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�  i� tha� th� receive� make� it'� ow� chec� su� o� th�  da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� i� t� th� CHKSUM� an� th� resul� shoul� becom� zero� Thi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th� criteri� use� i� selectin� ACˠ o� NAˠ a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H is the upper 8 bits of the C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L is the lower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� th� checksu� method�� CR� i� use� t� valid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� o� th� dat� block� Th� CR� i� � polynomia� tha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assed though. The CCITT method is used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^16 + X^12 + X^5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� dat� byt� i� passe� throug� this�� an� th� resu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ceivin� computer� whic� make� th� sam� calcul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match, then the block was go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à vs�� CHECKSU� metho� i� selecte� jus� befor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� starts�� whe� th� receivin� en� i� ready�� i� send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� characte� t� tel� th� sende� i� i� ready�� Thi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� b� th� receiver� determine� th� transfe� mode�� NAˠ me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� � (capita� C� mean� CRC� (Olde� system� don'� recogn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à character�� i� wait� fo� th� NAK�� whic� neve� co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� i� i� importan� t� selec� th� righ� mo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ccurac� o� th� CR� metho� is�� detect� 100�� 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an� doubl� bi� errors�� al� error� wit� a� od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bits�� al� burs� error� o� lengt� 1� o� less�� 99.9969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1� bi� erro� bursts�� 99.984� o� al� possibl� longe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origina� XMODE� CR� metho� an� polynomia� algorith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 b� Pau� Hanksknecht�� o� Carpente� Associates�� Bloom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 Appendi� �</w:t>
        <w:tab/>
        <w:t>Filename� an� Pathname�                Pag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TE�   ca�   b� use� o� an� versio� o�  MSDO�  o�   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�  Versio�  � o� highe� o� eithe� DOS�   however�   ha� 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� fil� structure� MINITE� support�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� olde� DOS's�  (befor� versio� 2� onl� "normal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ca� b� used� Th� forma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</w:t>
        <w:tab/>
        <w:tab/>
        <w:t>i� a� optiona� driv� spec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�</w:t>
        <w:tab/>
        <w:t>i� a� � characte� maximu�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o� � bein� allowe� fo�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x�</w:t>
        <w:tab/>
        <w:tab/>
        <w:t>i� a� optiona� filenam� ex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rd� � an� � th� sam� a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UMP.ASM� *.CO� ar� typica�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� late� DOS's�  however�  ful� pat� name� ca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� � filenam� i� aske� for� Thi� take� th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\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�</w:t>
        <w:tab/>
        <w:t>i� � vali� pat� nam� specifier�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� contai� on� o� mor�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rs� seperate� b� � \� an� als� 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� characte� ha� bee� se� t� - i�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pe�</w:t>
        <w:tab/>
        <w:t xml:space="preserve">i� � "normal� filename� describ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ARCH/DOG/BAR�</w:t>
        <w:tab/>
        <w:t>ar� typica�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�  ca�  o� cours� ente� � "simple�  filenam�  i�  ne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� a� lon� a� th� fil� i� i� th� curren�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�  filenam�  type�  i�  t�  MINITE� ca�  b�  u�  t� 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ter� long�   I� an� case�   se� th� appropriat� DO�  manu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filenam�  an� pat� nam� restriction� an�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� </w:t>
        <w:tab/>
        <w:t>Appendi� �</w:t>
        <w:tab/>
        <w:t xml:space="preserve">#Lin� editing� </w:t>
        <w:tab/>
        <w:tab/>
        <w:tab/>
        <w:t>Pag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� som� command� wil� requir� mor� inpu� tha� ju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ESC/comman�  key�    filename� an� bau� rate� ar�  th�  mo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� MINITE� prompt� yo� fo� thes� a� necessary� Whe� eve�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prompte� fo� � filenam� o� whatever�   yo� ente� i� b� typi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ame�    an�  � &lt;cr� whe� done�  U� unti� yo� typ� th�  &lt;cr&gt;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yo� ca� d� som� simpl� editin� o� th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� key� ar� use� t� edi� th� line� Contro� key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n'�    use�   b� MINITE� ar� ignored�     Th� followin�   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tro� key�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^�</w:t>
        <w:tab/>
        <w:t>Delet� th� entir�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^�</w:t>
        <w:tab/>
        <w:t>Sam� a� 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^�</w:t>
        <w:tab/>
        <w:t>Sam� a� 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^�</w:t>
        <w:tab/>
        <w:t>Sam� a� 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^�</w:t>
        <w:tab/>
        <w:t>Delet� th� las� characte�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^�</w:t>
        <w:tab/>
        <w:t>Sam� a� ^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^�</w:t>
        <w:tab/>
        <w:t>Sam� a� ^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� o� #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� a� ^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� retur� (CR)�  linefee� (LF� an� ESCap� (ES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ente� th� line� executin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� mor� specia� key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^�</w:t>
        <w:tab/>
        <w:t>Retyp� th� previou�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^�</w:t>
        <w:tab/>
        <w:t>Retyp� th� las� delete�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�  ca� b� usefu� i� yo� wan� t� ente� th� sam�  th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las� time�  I� yo� delet� th� lin� (usin� ^C� ^X� etc� yo� 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i� al� bac� ("undelete� th� line� b� typin� �  ^R�   an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characte� b� typin� � ^D�   Also�  yo� ca� ge� bac� th� l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use� fo� th� las� comman� b� typin� ^� befor� anythin�  els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 yo� typ� an� othe� key�  (except� a� editin� key� yo� lo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l�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�  command�  ca� b� aborte� b� enterin� �  blan� 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ente� &lt;cr� a� th� prompt�  o� delet� th� line�  the� 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 Appendi� � -- MINITEL'� Consol�</w:t>
        <w:tab/>
        <w:tab/>
        <w:tab/>
        <w:t>Pag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TE�   doe�   som� processin� o� th�  character�  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displaye�  o�  th� console�   Non� o� thi� processin� affec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x� collecte� i� � dis� fil� usin� th� #ES� C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� processin� i� don� t� ensur� � "clean�  screen� 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sur� tha� MINITE� ca� kee� trac� o� wher� th� curso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�  character�  hav� bi� � strippe� off�  t�  mak�  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� � bi� ASCII�  Som� terminal� respon� differentl� t� 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  an� som� stri� the� internally� I� particular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b� popula� editor� suc� a� WordSta� se� bi� � o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�   (#C�  � t� mak� "sof� paragraphs"�   an�  MINITE�  wou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otherwis� kno� i� wa� � carriag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�   cod�  sequence�  mak� � mes�  o�  th�  termin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  thes�  character� ca� b� filtere� ou� usin� th� #ES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  mand�   an�  no� sen� t� th� display�   Mainl� thi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ol-Z� character�   whic�  clear�  th� scree� o� man�  popul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� suc�  a� th� ADM-3A�  mos� Televide� models�  an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ltin� Espri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�  ar�  expande� withi� MINITE� t� spac� ove�  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 ta� column�   whic� ar� fixe� a� ever� eigh� columns�  T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� pu�  a� i� int� an� ES� � dis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�  o� thi� filterin� eve� affect� character� pu�  i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x� collectio� file� i� on� i�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</w:t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linefeed........................... 4,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aling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............................... 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 text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ng text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etter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J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Q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S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Z............................... 6,6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................................. 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command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................................... 1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detection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handling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covery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?................................... 4,6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B................................... 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C................................... 4,6,6,10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ESC................................. 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F................................... 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H................................... 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I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L................................... 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M................................... 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N................................... 4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Q................................... 4,6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R................................... 4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S................................... 4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T................................... 4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V................................... 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Y................................... 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)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o DOS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mode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unt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ize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 protocol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mission mode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duplex............................. 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duplex............................. 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................................. 1,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................................... 2,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.................................. 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7.................................. 1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7: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.................................. 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(s)......................... 4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BOUT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Modem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NK.................................. 1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NK: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llection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download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status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time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times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file(s)........................ 4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.................................. 1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: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D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G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X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Y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